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рытие сезона 2017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  <w:gridCol w:w="2337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их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руп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их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руп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иход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елод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10: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лоу бел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13: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12:5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10: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и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16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14: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16: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эл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16: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20: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кр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22: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23: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анд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47:0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дел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5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цесса ан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49:2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иран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:51: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иди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50: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51:00Z</dcterms:created>
  <dc:creator>Dmitriy</dc:creator>
  <dc:description/>
  <cp:keywords/>
  <dc:language>en-US</dc:language>
  <cp:lastModifiedBy>Dmitriy</cp:lastModifiedBy>
  <dcterms:modified xsi:type="dcterms:W3CDTF">2017-09-25T22:23:00Z</dcterms:modified>
  <cp:revision>1</cp:revision>
  <dc:subject/>
  <dc:title/>
</cp:coreProperties>
</file>